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_tradnl"/>
        </w:rPr>
        <w:t xml:space="preserve">Junta Académica del </w:t>
        <w:br/>
        <w:t>Doctorado en Ciudad, Territorio y Sustentabilidad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Universitario de Arte, Arquitectura y Diseño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de Guadalajar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 R E S E N T E . –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Yo _____________________________________________________ </w:t>
      </w:r>
      <w:r>
        <w:rPr>
          <w:rFonts w:cs="Arial" w:ascii="Arial" w:hAnsi="Arial"/>
          <w:iCs/>
          <w:lang w:val="es-ES_tradnl"/>
        </w:rPr>
        <w:t>aspirante</w:t>
      </w:r>
      <w:r>
        <w:rPr>
          <w:rFonts w:cs="Arial" w:ascii="Arial" w:hAnsi="Arial"/>
          <w:lang w:val="es-ES_tradnl"/>
        </w:rPr>
        <w:t xml:space="preserve"> al Doctorado en Ciudad, Territorio y Sustentabilidad en su Convocatoria de Ingreso 2024 B, BAJO PROTESTA DE DECIR VERDAD, expreso que, en caso de ser aceptado, me comprometo a dedicarme TIEMPO COMPLETO a los cursos, seminarios, talleres y actividades académicas en general que sean establecidas por este Programa de Posgrado; todo ello para concluir los estudios y la obtención del grado dentro del tiempo establecido en el plan de estudios (tres años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í mismo me comprometo que, en caso de no continuar con los estudios de Doctorado, daré aviso a la Coordinación del posgrado y solicitaré mi baja voluntaria ante la Coordinación de Control Escolar de este Centro Universitario llevando a cabo la tramitología correspondien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para que así conste firmo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t e n t a m e n t 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Guadalajara, Jalisco, Méxic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&lt;&lt;fecha&gt;&gt;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Nombre completo y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9:00Z</dcterms:created>
  <dc:creator>DCTyS</dc:creator>
  <dc:description/>
  <cp:keywords/>
  <dc:language>en-US</dc:language>
  <cp:lastModifiedBy>Reyna Alvarez</cp:lastModifiedBy>
  <dcterms:modified xsi:type="dcterms:W3CDTF">2024-03-04T16:23:00Z</dcterms:modified>
  <cp:revision>11</cp:revision>
  <dc:subject/>
  <dc:title/>
</cp:coreProperties>
</file>