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s-ES_tradnl"/>
        </w:rPr>
        <w:t xml:space="preserve">Junta Académica del </w:t>
        <w:br/>
        <w:t>Doctorado en Ciudad, Territorio y Sustentabilidad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entro Universitario de Arte, Arquitectura y Diseño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 de Guadalajar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 R E S E N T E . –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Yo _____________________________________ </w:t>
      </w:r>
      <w:r>
        <w:rPr>
          <w:rFonts w:cs="Arial" w:ascii="Arial" w:hAnsi="Arial"/>
          <w:i/>
          <w:lang w:val="es-ES_tradnl"/>
        </w:rPr>
        <w:t>aspirante</w:t>
      </w:r>
      <w:r>
        <w:rPr>
          <w:rFonts w:cs="Arial" w:ascii="Arial" w:hAnsi="Arial"/>
          <w:lang w:val="es-ES_tradnl"/>
        </w:rPr>
        <w:t xml:space="preserve"> al Doctorado en Ciudad, Territorio y Sustentabilidad en su Convocatoria de Ingreso 2020 B, BAJO PROTESTA DE DECIR VERDAD, expreso que, en caso de ser aceptado, me comprometo a dedicarme TIEMPO COMPLETO a los cursos, seminarios, talleres y actividades académicas en general que sean establecidas por este Programa de Posgrado;  todo ello para concluir los estudios y la obtención del grado dentro del tiempo establecido en el plan de estudi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demás hago de su conocimiento que en caso de solicitar y obtener una Beca Nacional CONACYT, en caso de realizar alguna actividad de docencia o investigación, con o sin remuneración, ésta no excederá  8 hrs. a la seman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í mismo me comprometo que, en caso de no continuar con los estudios de Doctorado, solicitaré mi baja voluntaria ante la Coordinación de Control Escolar de este Centro Universitari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para que así conste firmo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t e n t a m e n t 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Guadalajara, Jalisco, Méxic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>&lt;&lt;fecha&gt;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>Nombre completo y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9:00Z</dcterms:created>
  <dc:creator>DCTyS</dc:creator>
  <dc:description/>
  <cp:keywords/>
  <dc:language>en-US</dc:language>
  <cp:lastModifiedBy>Livier Eg</cp:lastModifiedBy>
  <dcterms:modified xsi:type="dcterms:W3CDTF">2020-03-31T20:53:00Z</dcterms:modified>
  <cp:revision>3</cp:revision>
  <dc:subject/>
  <dc:title/>
</cp:coreProperties>
</file>